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90"/>
        <w:gridCol w:w="2645"/>
      </w:tblGrid>
      <w:tr>
        <w:trPr>
          <w:trHeight w:val="1574" w:hRule="atLeast"/>
        </w:trPr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36"/>
              </w:rPr>
              <w:drawing>
                <wp:inline distT="0" distB="0" distL="0" distR="0">
                  <wp:extent cx="1201420" cy="913130"/>
                  <wp:effectExtent l="0" t="0" r="0" b="0"/>
                  <wp:docPr id="1" name="LA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A.TE.MA. srl</w:t>
            </w:r>
          </w:p>
          <w:p>
            <w:pPr>
              <w:pStyle w:val="Head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boratorio TEcnologico di prova sui MAteriali da costruzion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</w:rPr>
              <w:t>Via M. Massini 6, 63833 MONTEGIORGIO (FM)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ocalità Piane di Montegiorgio - Zona Industriale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 xml:space="preserve">Tel./Fax 0734.967232 -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www.latema.it</w:t>
              </w:r>
            </w:hyperlink>
            <w:r>
              <w:rPr>
                <w:rFonts w:cs="Arial" w:ascii="Verdana" w:hAnsi="Verdana"/>
                <w:sz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info@latema.it</w:t>
              </w:r>
            </w:hyperlink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</w:rPr>
              <w:t xml:space="preserve">P.IVA 01769480441 – </w:t>
            </w:r>
            <w:r>
              <w:rPr>
                <w:rFonts w:cs="Arial" w:ascii="Verdana" w:hAnsi="Verdana"/>
                <w:sz w:val="16"/>
                <w:u w:val="single"/>
              </w:rPr>
              <w:t>latema@arterapec.it</w:t>
            </w:r>
          </w:p>
        </w:tc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47256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Gestione Aziendale</w:t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orme alla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 EN ISO 9001:20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autorizzato dal Ministero delle Infrastrutture con Decreto Ministeriale n° 56074 per la Legge 1086/71</w:t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16"/>
        <w:jc w:val="center"/>
        <w:rPr>
          <w:bCs/>
          <w:sz w:val="12"/>
          <w:szCs w:val="12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ertificato cartaceo   -  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Arial" w:ascii="Arial" w:hAnsi="Arial"/>
          <w:sz w:val="16"/>
        </w:rPr>
        <w:t xml:space="preserve"> certificato digitale (PEC: ___________________________)        </w:t>
      </w:r>
      <w:r>
        <w:rPr>
          <w:rFonts w:cs="Arial" w:ascii="Arial" w:hAnsi="Arial"/>
          <w:b/>
          <w:sz w:val="16"/>
        </w:rPr>
        <w:t xml:space="preserve">(BARRARE) 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4"/>
          <w:szCs w:val="24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4"/>
          <w:szCs w:val="24"/>
        </w:rPr>
        <w:t>RICHIESTA PROVE SU MATERIALI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8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16"/>
          <w:szCs w:val="16"/>
        </w:rPr>
        <w:t xml:space="preserve">RIFERIMENTO VERBALE DI ACCETTAZIONE  (riservato al laboratorio)    n.                                                                    del             </w:t>
      </w:r>
    </w:p>
    <w:p>
      <w:pPr>
        <w:pStyle w:val="Normal"/>
        <w:shd w:fill="FFFFFF" w:val="clear"/>
        <w:spacing w:lineRule="auto" w:line="420" w:before="240" w:after="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bookmarkStart w:id="0" w:name="_Hlk151304266"/>
      <w:bookmarkEnd w:id="0"/>
      <w:r>
        <w:rPr>
          <w:rFonts w:cs="Arial Narrow" w:ascii="Arial Narrow" w:hAnsi="Arial Narrow"/>
          <w:b/>
          <w:color w:val="000000"/>
          <w:spacing w:val="-4"/>
          <w:sz w:val="16"/>
          <w:szCs w:val="16"/>
          <w:u w:val="single"/>
        </w:rPr>
        <w:t>II Richiedent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(Nome, Cognome):_____________________________________________________ </w:t>
      </w: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Ruolo: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□ DL strutt.  □ Collaud.  □ CTU  □ Dir.Tec.Stab. □ Tec. Incar.  □ ___________________</w:t>
      </w:r>
    </w:p>
    <w:p>
      <w:pPr>
        <w:pStyle w:val="Normal"/>
        <w:shd w:fill="FFFFFF" w:val="clear"/>
        <w:spacing w:lineRule="auto" w:line="42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color w:val="000000"/>
          <w:spacing w:val="-3"/>
          <w:sz w:val="16"/>
          <w:szCs w:val="16"/>
        </w:rPr>
      </w:r>
      <w:bookmarkStart w:id="1" w:name="_Hlk151304266"/>
      <w:bookmarkStart w:id="2" w:name="_Hlk151304266"/>
      <w:bookmarkEnd w:id="2"/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color w:val="000000"/>
          <w:spacing w:val="-3"/>
          <w:sz w:val="16"/>
          <w:szCs w:val="16"/>
        </w:rPr>
      </w:pPr>
      <w:bookmarkStart w:id="3" w:name="_Hlk151304289"/>
      <w:bookmarkEnd w:id="3"/>
      <w:r>
        <w:rPr>
          <w:rFonts w:cs="Arial Narrow" w:ascii="Arial Narrow" w:hAnsi="Arial Narrow"/>
          <w:b/>
          <w:color w:val="000000"/>
          <w:spacing w:val="-3"/>
          <w:sz w:val="16"/>
          <w:szCs w:val="16"/>
          <w:u w:val="single"/>
        </w:rPr>
        <w:t>Cantier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(Tipo di intervento)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_____________________________________________________________  </w:t>
      </w:r>
      <w:r>
        <w:rPr>
          <w:rFonts w:cs="Arial Narrow" w:ascii="Arial Narrow" w:hAnsi="Arial Narrow"/>
          <w:b/>
          <w:color w:val="424242"/>
          <w:spacing w:val="-8"/>
          <w:sz w:val="16"/>
          <w:szCs w:val="16"/>
          <w:u w:val="single"/>
        </w:rPr>
        <w:t>Proprietà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via:_____________________________________________CAP:_______________Comune:_________________________________ (___)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bookmarkStart w:id="4" w:name="_Hlk151304289"/>
      <w:bookmarkEnd w:id="4"/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Descrizione dei campioni di CALCESTRUZZO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276"/>
        <w:gridCol w:w="1985"/>
        <w:gridCol w:w="1134"/>
        <w:gridCol w:w="1276"/>
        <w:gridCol w:w="992"/>
        <w:gridCol w:w="2551"/>
      </w:tblGrid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° provi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Sigl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 xml:space="preserve">fck o Rc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Posizione in oper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ata d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Codice verbale di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Dimensio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Prove richieste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50" w:before="10" w:after="0"/>
        <w:ind w:left="24" w:hanging="0"/>
        <w:rPr>
          <w:rFonts w:ascii="Arial Narrow" w:hAnsi="Arial Narrow" w:cs="Arial Narrow"/>
          <w:b/>
          <w:b/>
          <w:bCs/>
          <w:color w:val="424242"/>
          <w:spacing w:val="-4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424242"/>
          <w:spacing w:val="-4"/>
          <w:sz w:val="16"/>
          <w:szCs w:val="16"/>
          <w:u w:val="single"/>
        </w:rPr>
        <w:t xml:space="preserve">Descrizione dei campioni di ACCIAIO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305"/>
        <w:gridCol w:w="1956"/>
        <w:gridCol w:w="1134"/>
        <w:gridCol w:w="2268"/>
        <w:gridCol w:w="2551"/>
      </w:tblGrid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° provi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Sigl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16"/>
                <w:szCs w:val="16"/>
              </w:rPr>
              <w:t>Tipo Acciai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escrizione (diametro, profilato, ecc.)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ata d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 xml:space="preserve">Codice verbale dii prelievo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Prove richieste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testatario Della Fattura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(se diverso dal richiedente)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 o Denominazione sociale)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Partita Iva /cf: _________________________________________________________ Codice Univoco:__________________________ Email (x spedizione fattura)___________________________________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CIG: _________________________________________________________ CUP:__________________________________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Forma di Pagamento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: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 xml:space="preserve"> 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’ordine  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a consegna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Bonifico anticipato</w:t>
      </w:r>
    </w:p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bookmarkStart w:id="5" w:name="_Hlk151304334"/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 xml:space="preserve">Incaricato alla consegna del materiale al Laboratorio 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(delega, se diverso dal richiedente)                                               </w:t>
      </w:r>
      <w:r>
        <w:rPr>
          <w:rFonts w:cs="Arial Narrow" w:ascii="Arial Narrow" w:hAnsi="Arial Narrow"/>
          <w:b/>
          <w:bCs/>
          <w:color w:val="424242"/>
          <w:spacing w:val="-8"/>
        </w:rPr>
        <w:t xml:space="preserve">          □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</w:rPr>
        <w:t>consegna in laboratorio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b/>
          <w:bCs/>
          <w:color w:val="424242"/>
          <w:spacing w:val="-8"/>
        </w:rPr>
        <w:t>□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</w:rPr>
        <w:t>prelievo in cantiere ovvero in sito</w:t>
      </w: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bookmarkStart w:id="6" w:name="_Hlk151304334"/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(Nome, Cognome):_______________________________________________________________________  Recapito Tel.: ____________________________________________________________________ </w:t>
      </w:r>
      <w:bookmarkEnd w:id="6"/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424242"/>
          <w:spacing w:val="-8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424242"/>
          <w:spacing w:val="-8"/>
          <w:sz w:val="14"/>
          <w:szCs w:val="14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Salvo diversi accordi contrattuali, le prove di laboratorio vengono contabilizzate in base al nostro tariffario interno vigente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Ai sensi del D.M. 17.01.2018 e sulla base di quanto sopra indicato/dichiarato e/o dei materiali forniti, il direttore dei lavori è responsabile unico dell’intera procedura di accettazione, prelievo e prove di verifica dei materiali impiegati in cantiere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i sensi del Regolamento UE 2016/679 a tutela della Privacy, considerato che LA.TE.MA s.r.l. utilizza i dati personali dei propri clienti per la gestione amministrativa e l’informazione commerciale, con la presente ne autorizzo il trattamento secondo le procedure interne da questa predispo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bookmarkStart w:id="7" w:name="_Hlk151304348"/>
      <w:bookmarkEnd w:id="7"/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DATA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 __/__/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bookmarkStart w:id="8" w:name="_Hlk151304348"/>
      <w:bookmarkEnd w:id="8"/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L’incaricato alla consegna del materiale al Laboratorio                                                         </w:t>
      </w:r>
      <w:bookmarkStart w:id="9" w:name="_Hlk151304399"/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Il Richiedente (DL, collaudatore, altro)                                                                         </w:t>
      </w:r>
      <w:bookmarkEnd w:id="9"/>
      <w:r>
        <w:rPr>
          <w:rFonts w:cs="Arial Narrow" w:ascii="Arial Narrow" w:hAnsi="Arial Narrow"/>
          <w:color w:val="000000"/>
          <w:spacing w:val="-4"/>
          <w:sz w:val="16"/>
          <w:szCs w:val="16"/>
        </w:rPr>
        <w:t>Intestatario della fattura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(firma originale)                                                                (firma originale, Timbro o numero d’iscrizione all’ordine provinciale)                                                        (firma originale)                            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a.it/" TargetMode="External"/><Relationship Id="rId4" Type="http://schemas.openxmlformats.org/officeDocument/2006/relationships/hyperlink" Target="mailto:info@latem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LA.TE.MA.</dc:creator>
  <dc:description/>
  <cp:keywords/>
  <dc:language>en-US</dc:language>
  <cp:lastModifiedBy>Laboratorio LA.TE.MA.</cp:lastModifiedBy>
  <cp:lastPrinted>2023-11-19T16:43:00Z</cp:lastPrinted>
  <dcterms:modified xsi:type="dcterms:W3CDTF">2023-11-21T08:58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